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22"/>
      </w:tblGrid>
      <w:tr>
        <w:trPr>
          <w:trHeight w:val="1644" w:hRule="atLeast"/>
          <w:cantSplit w:val="true"/>
        </w:trPr>
        <w:tc>
          <w:tcPr>
            <w:tcW w:w="202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17919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28600</wp:posOffset>
                      </wp:positionV>
                      <wp:extent cx="4457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71500"/>
                              </a:xfrm>
                              <a:prstGeom prst="rect"/>
                              <a:solidFill>
                                <a:srgbClr val="96969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ORMULAIRE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our les agents extérieurs au CHRU de NANC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yle="position:absolute;rotation:-0;width:351pt;height:45pt;mso-wrap-distance-left:9.05pt;mso-wrap-distance-right:9.05pt;mso-wrap-distance-top:0pt;mso-wrap-distance-bottom:0pt;margin-top:18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ORMULAIR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our les agents extérieurs au CHRU de NA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-914400</wp:posOffset>
                </wp:positionV>
                <wp:extent cx="48006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25.85pt;margin-top:-72pt;width:377.95pt;height:53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A retourner au</w:t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H.R.U. de Nancy</w:t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le Régionale des Infirmiers Anesthésistes -  Mme RENARD-DOYETTE Lauren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ur Marcel Brot, 1 rue Joseph Cugnot – CO 60034 – 54035 NANCY CEDE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él. 03 83 85 80 73 – l.renard-doyette@chru-nancy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Intitulé de la formation : </w:t>
      </w:r>
      <w:r>
        <w:rPr>
          <w:rFonts w:cs="Arial" w:ascii="Arial" w:hAnsi="Arial"/>
          <w:b/>
          <w:sz w:val="24"/>
          <w:szCs w:val="24"/>
        </w:rPr>
        <w:t>Perfectionnement des IADE assisté par  simulation (cuesi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 : </w:t>
      </w:r>
      <w:r>
        <w:rPr>
          <w:rFonts w:cs="Arial" w:ascii="Arial" w:hAnsi="Arial"/>
          <w:b/>
          <w:sz w:val="22"/>
        </w:rPr>
        <w:t>JEUDI 17 OCTOBR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43700" cy="571500"/>
                <wp:effectExtent l="0" t="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4.8pt;width:530.95pt;height:44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4343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STAGI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42pt;height:27pt;mso-wrap-distance-left:9.05pt;mso-wrap-distance-right:9.05pt;mso-wrap-distance-top:0pt;mso-wrap-distance-bottom:0pt;margin-top:1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STAG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____________________________________  Prénom 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e : ___________________________________  Etablissement 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/Service 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______________________________________  Fax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 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et signature du stagiair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1345</wp:posOffset>
                </wp:positionV>
                <wp:extent cx="6743700" cy="571500"/>
                <wp:effectExtent l="0" t="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47.35pt;width:530.95pt;height:44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70960"/>
                          <a:chOff x="0" y="0"/>
                          <a:chExt cx="6400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4.95pt" coordorigin="0,0" coordsize="10079,899">
                <v:rect id="shape_0" stroked="f" o:allowincell="f" style="position:absolute;left:0;top:0;width:10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3238;height:71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15645</wp:posOffset>
                </wp:positionV>
                <wp:extent cx="4343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ETABLISSEMENT : Public/Privé ou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42pt;height:27pt;mso-wrap-distance-left:9.05pt;mso-wrap-distance-right:9.05pt;mso-wrap-distance-top:0pt;mso-wrap-distance-bottom:0pt;margin-top:5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ETABLISSEMENT : Public/Privé ou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ésignation 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167640</wp:posOffset>
                </wp:positionV>
                <wp:extent cx="2628900" cy="11430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13.2pt;width:206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 xml:space="preserve">Responsable de la formation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_______________________ Prénom 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25146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et Visa de l’Etabli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Obligatoires pour validation de l’inscription du stagiaire dont la formation est prise en charge par l’établisse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et Visa de l’Etabli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Obligatoires pour validation de l’inscription du stagiaire dont la formation est prise en charge par l’établiss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___________________ Fax :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 :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6629400" cy="9144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9.7pt;width:521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37490</wp:posOffset>
                </wp:positionV>
                <wp:extent cx="64008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ALITES ADMINISTRATIVES ET FINANCI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inscriptions sont traitées dans l’ordre d’arrivée et dans la limite des places disponi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le nombre des inscriptions est insuffisant, la formation peut être reportée ou annul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vant le début de la formation, une convention sera établie. A l’issue de la formation, une facture sera adressé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18.7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ALITES ADMINISTRATIVES ET FINANCIE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inscriptions sont traitées dans l’ordre d’arrivée et dans la limite des places disponi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 le nombre des inscriptions est insuffisant, la formation peut être reportée ou annul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vant le début de la formation, une convention sera établie. A l’issue de la formation, une facture sera adressé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7:00Z</dcterms:created>
  <dc:creator>CHU</dc:creator>
  <dc:description/>
  <cp:keywords/>
  <dc:language>en-US</dc:language>
  <cp:lastModifiedBy>RENARD-DOYETTE Laurence</cp:lastModifiedBy>
  <cp:lastPrinted>2019-02-25T14:33:00Z</cp:lastPrinted>
  <dcterms:modified xsi:type="dcterms:W3CDTF">2019-05-17T07:09:00Z</dcterms:modified>
  <cp:revision>4</cp:revision>
  <dc:subject/>
  <dc:title> </dc:title>
</cp:coreProperties>
</file>