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22"/>
      </w:tblGrid>
      <w:tr>
        <w:trPr>
          <w:trHeight w:val="1644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17919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4457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AIR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ur les agents extérieurs au CHRU de NA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51pt;height:45pt;mso-wrap-distance-left:9.05pt;mso-wrap-distance-right:9.05pt;mso-wrap-distance-top:0pt;mso-wrap-distance-bottom:0pt;margin-top:18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ur les agents extérieurs au CHRU de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25.85pt;margin-top:-72pt;width:377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retourner au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H.R.U. de Nancy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Régionale des Infirmiers Anesthésistes –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me RENARD-DOYETTE Lau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 Marcel Brot, 1 rue Joseph Cugnot – CO 60034 – 54035 NANCY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3 83 85 80 73 – fc.ecoleiade@chru-nancy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titulé de la formation : </w:t>
      </w:r>
      <w:r>
        <w:rPr>
          <w:rFonts w:cs="Arial" w:ascii="Arial" w:hAnsi="Arial"/>
          <w:b/>
          <w:sz w:val="24"/>
          <w:szCs w:val="24"/>
        </w:rPr>
        <w:t xml:space="preserve">Gestion des situations critiques au bloc opératoi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</w:t>
      </w:r>
      <w:r>
        <w:rPr>
          <w:rFonts w:cs="Arial" w:ascii="Arial" w:hAnsi="Arial"/>
          <w:b/>
          <w:sz w:val="22"/>
        </w:rPr>
        <w:t>Lundi 16 décem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5715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.8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34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TAG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 Prénom 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 : ___________________________________  Etablissement 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/Service 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________ 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signature du stagiai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743700" cy="5715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7.35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23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434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TABLISSEMENT : Public/Privé ou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5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TABLISSEMENT : Public/Privé ou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 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628900" cy="1143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3.2pt;width:206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Responsable de la formati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 Prénom 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Visa de l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bligatoires pour validation de l’inscription du stagiaire dont la formation est prise en charge par l’établiss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et Visa de l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bligatoires pour validation de l’inscription du stagiaire dont la formation est prise en charge par l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 Fax 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6629400" cy="914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7pt;width:52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</wp:posOffset>
                </wp:positionV>
                <wp:extent cx="6400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ES ADMINISTRATIVES ET FINANC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scriptions sont traitées dans l’ordre d’arrivée et dans la limite des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nombre des inscriptions est insuffisant, la formation peut être reportée ou annu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ant le début de la formation, une convention sera établie. A l’issue de la formation, une facture sera 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TES ADMINISTRATIVES ET FINANCI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scriptions sont traitées dans l’ordre d’arrivée et dans la limite des places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e nombre des inscriptions est insuffisant, la formation peut être reportée ou annu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ant le début de la formation, une convention sera établie. A l’issue de la formation, une facture sera adress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8:00Z</dcterms:created>
  <dc:creator>CHU</dc:creator>
  <dc:description/>
  <cp:keywords/>
  <dc:language>en-US</dc:language>
  <cp:lastModifiedBy>RENARD-DOYETTE Laurence</cp:lastModifiedBy>
  <cp:lastPrinted>2009-12-04T10:08:00Z</cp:lastPrinted>
  <dcterms:modified xsi:type="dcterms:W3CDTF">2019-09-02T07:16:00Z</dcterms:modified>
  <cp:revision>4</cp:revision>
  <dc:subject/>
  <dc:title> </dc:title>
</cp:coreProperties>
</file>