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22"/>
      </w:tblGrid>
      <w:tr>
        <w:trPr>
          <w:trHeight w:val="1644" w:hRule="atLeast"/>
          <w:cantSplit w:val="true"/>
        </w:trPr>
        <w:tc>
          <w:tcPr>
            <w:tcW w:w="202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17919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4457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15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AIRE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ur les agents extérieurs au CHRU de NA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51pt;height:45pt;mso-wrap-distance-left:9.05pt;mso-wrap-distance-right:9.05pt;mso-wrap-distance-top:0pt;mso-wrap-distance-bottom:0pt;margin-top:18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ur les agents extérieurs au CHRU de NA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25.85pt;margin-top:-72pt;width:377.95pt;height:53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retourner au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H.R.U. de Nancy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Régionale des Infirmiers Anesthésistes –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me RENARD-DOYETTE Lauren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r Marcel Brot, 1 rue Joseph Cugnot – CO 60034 – 54035 NANCY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03 83 85 80 73 – fc.ecoleiade@chru-nancy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titulé de la formation : </w:t>
      </w:r>
      <w:r>
        <w:rPr>
          <w:rFonts w:cs="Arial" w:ascii="Arial" w:hAnsi="Arial"/>
          <w:b/>
          <w:sz w:val="24"/>
          <w:szCs w:val="24"/>
        </w:rPr>
        <w:t>L’IDE en SS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 : </w:t>
      </w:r>
      <w:r>
        <w:rPr>
          <w:rFonts w:cs="Arial" w:ascii="Arial" w:hAnsi="Arial"/>
          <w:b/>
          <w:sz w:val="22"/>
        </w:rPr>
        <w:t>Les 25 et 26 novembre et les 12 et 13 décem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5715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.8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343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TAGI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  Prénom 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 : ___________________________________  Etablissement 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/Service 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______________ 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et signature du stagiai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1345</wp:posOffset>
                </wp:positionV>
                <wp:extent cx="6743700" cy="57150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7.35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.95pt" coordorigin="0,0" coordsize="10079,899">
                <v:rect id="shape_0" stroked="f" o:allowincell="f" style="position:absolute;left:0;top:0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238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434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TABLISSEMENT : Public/Privé ou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5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TABLISSEMENT : Public/Privé ou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signation 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628900" cy="1143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13.2pt;width:206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Responsable de la formatio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 Prénom 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514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et Visa de l’E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bligatoires pour validation de l’inscription du stagiaire dont la formation est prise en charge par l’établiss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et Visa de l’E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bligatoires pour validation de l’inscription du stagiaire dont la formation est prise en charge par l’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 Fax 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6629400" cy="914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7pt;width:52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37490</wp:posOffset>
                </wp:positionV>
                <wp:extent cx="6400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TES ADMINISTRATIVES ET FINANCI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scriptions sont traitées dans l’ordre d’arrivée et dans la limite des places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e nombre des inscriptions est insuffisant, la formation peut être reportée ou annu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ant le début de la formation, une convention sera établie. A l’issue de la formation, une facture sera adress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TES ADMINISTRATIVES ET FINANCI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scriptions sont traitées dans l’ordre d’arrivée et dans la limite des places dispon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le nombre des inscriptions est insuffisant, la formation peut être reportée ou annu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ant le début de la formation, une convention sera établie. A l’issue de la formation, une facture sera adressé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539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CHRU de Nancy – Pôle Ressources Humaines et Affaires Sociales – Direction des Ecoles et Instituts de Formation </w:t>
    </w:r>
  </w:p>
  <w:p>
    <w:pPr>
      <w:pStyle w:val="Footer"/>
      <w:pBdr>
        <w:top w:val="doub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29 Avenue du Mal De Lattre de Tassigny – CO60034 – 54035 NANCY CEDE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4:00Z</dcterms:created>
  <dc:creator>CHU</dc:creator>
  <dc:description/>
  <cp:keywords/>
  <dc:language>en-US</dc:language>
  <cp:lastModifiedBy>RENARD-DOYETTE Laurence</cp:lastModifiedBy>
  <cp:lastPrinted>2009-12-04T10:08:00Z</cp:lastPrinted>
  <dcterms:modified xsi:type="dcterms:W3CDTF">2019-08-30T13:56:00Z</dcterms:modified>
  <cp:revision>5</cp:revision>
  <dc:subject/>
  <dc:title> </dc:title>
</cp:coreProperties>
</file>